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44"/>
        <w:gridCol w:w="7035"/>
      </w:tblGrid>
      <w:tr>
        <w:trPr>
          <w:trHeight w:val="843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编号</w:t>
            </w:r>
          </w:p>
        </w:tc>
        <w:tc>
          <w:tcPr>
            <w:tcW w:w="4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NO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</w:tc>
        <w:tc>
          <w:tcPr>
            <w:tcW w:w="703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装修施工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修垃圾请放在物业管理中心指定地点，严禁在楼道或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ind w:firstLine="559"/>
              <w:rPr>
                <w:sz w:val="24"/>
              </w:rPr>
            </w:pPr>
            <w:r>
              <w:rPr>
                <w:sz w:val="24"/>
              </w:rPr>
              <w:t>门前堆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修时间为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大型工具开动时间为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下午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破坏室内地面防水层，以免造成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禁将泥浆、胶水、涂料等装修垃圾冲入下水道或楼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ind w:firstLine="559"/>
              <w:rPr>
                <w:sz w:val="24"/>
              </w:rPr>
            </w:pPr>
            <w:r>
              <w:rPr>
                <w:sz w:val="24"/>
              </w:rPr>
              <w:t>外污水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人员出入小区请出示临时出入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54" w:leader="none"/>
                <w:tab w:val="left" w:pos="6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结束，施工队离开小区前，请到物业管理中心办理物品出门手续。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荆州市利嘉物业管理有限公司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处（签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团    号楼    单元    房</w:t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主姓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日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 至      年   月   日</w:t>
            </w:r>
          </w:p>
        </w:tc>
        <w:tc>
          <w:tcPr>
            <w:tcW w:w="703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22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-9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17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36:00Z</dcterms:created>
  <dc:creator>1</dc:creator>
  <dc:description/>
  <dc:language>en-US</dc:language>
  <cp:lastModifiedBy>queen♛</cp:lastModifiedBy>
  <cp:lastPrinted>2005-01-20T14:13:00Z</cp:lastPrinted>
  <dcterms:modified xsi:type="dcterms:W3CDTF">2021-02-04T02:14:30Z</dcterms:modified>
  <cp:revision>12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